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a temelju odredbe  članka 36. Statuta Grada Novske („Službeni vjesnik„ Grada Novske broj: 24/09, 47/10, 29/11, 3/13 i 8/13),  Gradonačelnik Grada Novske  dana 14. listopada 2013. godine, donio 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ČKI KODE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užbenika i namještenika Grada Novs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PĆ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čkim kodeksom službenika i namještenika Grada Novske (u daljnjem tekstu: Kodeks), utvrđuju se etička načela i pravila ponašanja na temelju kojih postupaju službenici i namještenici pri obavljanju službe u Gradu Novska ( u daljnjem tekstu: zaposlenici), i koja korisnici usluga Grada Novske imaju pravo očekivati od zaposleni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čka načela utvrđena ovim Etičkim kodeksom su načela koja zaposlenici moraju  usvojiti kao vlastita načela i osobni kriterij ponaš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korisnicima usluga iz stavka 1.članka 1. ovog Kodeksa  smatraju se sve fizičke i pravne osobe koje dolaze u kontakt u upravnim tijelima Grada Novske (u daljnjem tekstu: upravna tije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dredbama Kodeksa riječi i pojmovni sklopovi koji imaju rodno značenje, bez obzira jesu li korišteni u muškom ili ženskom rodu, odnose se na jednak način na muški i ženski ro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primjenjuju etička načela u međusobnim odnosima prema građanima, u odnosu prema korisnicima, prema radu, kao i prema Gradu Novska, kao i prema upravnom tijelu u kojem obavljaju duž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ETIČKA NAČE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štivanje integriteta i dostojanstva fizičkih osoba i zaposle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dužni u okviru svojih nadležnosti osigurati ostvarivanje prava, poštivanje integriteta i dostojanstva fizičkih osoba – korisnika usluga Grada Novske te drugih zaposlenika bez ikakve diskriminacije ili povlašćivanja po bilo kojoj osno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imaju pravo na zaštitu od svakog ponašanja kojem je cilj odnosno koje predstavlja povredu njihovog dostojanstva ili uzrokuje neugodu (strah, neprijateljsko ponižavajuće okru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štita osobnog ugleda i ugleda služ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svojim izgledom, ponašanjem i na drugi  način dužni čuvati osobni ugled i povjerenje fizičkih osoba – korisnika usluga Grada Novske u obavljanju službe u Gradu Novska te ne smiju koristit autoritet radnog mjesta na kojem rade za ostvarivanja koristi za sebe ili drugu fizičku ili pravnu oso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našanje zaposlenika u javnim nastup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vim oblicima javnih nastupa i djelovanja u kojima predstavlja tijelo Grada Novska, zaposlenik je dužan  iznositi stavove  Grada, u skladu s propisima, dobivenim ovlastima, stručnim znanjem i Etičkim kodekso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iznošenju stavova Grada i osobnih stavova, zaposlenik  je dužan  paziti na ugled službe i osobni ugle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javnim nastupima u kojima ne predstavlja Grad a koji se na bilo koji način odnose na poslove iz djelokruga Grada kao jedinice lokalne samouprave ili  poslove radnog mjesta koje obavlja, zaposlenik ne smije iznositi podatke koji bi mogli naštetiti ugledu Grada i narušiti povjerenje građana u rad Grada, te ako bi to bilo u suprotnosti s drugim zakonom zaštićenim interesima građana i pravnih osob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javnim nastupima u kojima ne predstavlja Grad i koji nisu  tematski  povezani s Gradom odnosno djelokrugom upravnih tijela u kojima je zaposlenik zaposlen, zaposlenik  ne treba odobrenje  gradonačelnika za nastupe u medijima, ali je pri tome dužan paziti na ugled Grada i osobni ugled.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Zabrana stjecanja materijalne ili druge koristi</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 izbjegavanje sukoba interesa u službi</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k ne smije u obavljanju službe zlouporabiti ovlasti i položaj u svrhu ostvarivanja materijalne ili druge koristi za sebe ili drugu pravnu i fizičku osob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k ne smije koristiti u nedozvoljene svrhe službene informacije o djelovanju i radu upravnog tijela u kojem je zaposlen, odnosno odavati službene tajne koje je saznao za vrijeme obavljanja svojih posl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k ne smije koristiti svoj položaj kako bi utjecao na odluke izvršne ili sudbenu vlast.</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Učinkovito gospodarenj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0.</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dužni  pažljivo postupati s materijalnom i nematerijalnom imovinom Grada Novske koja im je povjerena na korištenj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oslenici su se dužni brinuti za svoj okoliš, osobnu sigurnost i zdravlje sebe i drugih zaposlenika kao i za sigurnost opreme koja im je dana na korišten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II. ODNOS ZAPOSLENIKA GRADA NOVSKE PREM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FIZIČKIM OSOBAMA – KORISNICIMA NJEGOVIH U SLUG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1.</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dužni u odnosima s fizičkim osobama – korisnicima njegovih usluga postupati susretljivo, s dužnom pažnjom i poštovanjem te im biti na usluzi u ostvarivanju njihovih prava i   interesa zasnovanih na zakonu i drugim propisima.</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k je dužan u obavljanju službene dužnosti primjenjivati stručno znanje na način da građanima pomaže u ostvarivanju njihovih prava, postupajući po načelu ustavnosti  zakonitosti i zaštite javnog interes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čke osobe – korisnike usluga Grada ne smije se izvrgavati nepotrebnom čekanju pri uspostavljanju i nastavku komunikacije niti na pribavljanje isprava koje je dužna pribaviti gradska uprava.</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benici Grada Novske dužni su postupati na objektivan, nepristran  i zakonit način osigurati da se postupak provede sa najmanje troškova i gubitka vremena za stranku u okviru propisanih rokov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 su dužni s posebnom pažnjom postupati prema osobama s invaliditetom  i drugim osobama s posebnim potreba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V. ODNOSI ZAPOSLENIKA ZA VRIJEME</w:t>
      </w:r>
    </w:p>
    <w:p>
      <w:pPr>
        <w:pStyle w:val="Bezprored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AVLJANJA RADNIH ZADATA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2.</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dužni u obavljanju svojih radnih zadataka postupati savjesno i odgovorno, poštovati radnu disciplinu, pravodobno izvršavati radne obveze te voditi računa o svom profesionalnom ponašanju.</w:t>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rijeme obavljanja radnih zadataka zaposlenici su se dužni ponašati sukladno načelu kolegijalnosti i suradnje, uzajamnog poštovanja i uvažavanja, povjerenja, međusobnog pomaganja, pristojnosti i strplje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u dužni poštovati radnu disciplinu i radno vrijeme gradske uprave te koristiti dnevni odmor u trajanju od trideset minuta ( 30), u vremenu od 10:00 do 10:30.sa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ije radnog vremena zaposlenici mogu boraviti u službenim prostorijama samo uz dozvolu gradonačel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se ne mogu  neopravdano zadržavati u radnom prostoru drugih zaposlenik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slenici u obavljanju službe razmjenjuju mišljenja i informacije o pojedinim stručnim pitanjima radi ostvarivanja zajedničkog dobra službe u cjelin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V. POSTUPAK U SLUČAJU KRŠENJA KODEKS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snici te zaposlenici imaju pravo obratiti se pročelniku upravnog tijela pisanim prigovorom na ponašanje službenika odnosno namještenika zaposlenih u njegovom upravnom tijelu.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govore razmatra pročelnik upravnog tijela, koji po potrebi pokreće postupak zbog povrede službene dužnosti utvrđen zakonom i drugim propisima.</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čelnik daje odgovor podnositelju prigovora najkasnije u roku od 30 dana od njegovog podnoše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ani prigovori na ponašanje pročelnika upravnih tijela podnose se gradonačelnik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V. ZAVRŠNE ODREDB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4.</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čelnik upravnog tijela ili osoba koju on ovlasti dužni su upoznati zaposlenike koji se primaju u službu s odredbama ovog Kodeks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aj Kodeks stupa na snagu prvog narednog dana od dana objave u „Službenom vjesniku Grada Novske i objavit će se na internetskoj  stranici Grada Novske </w:t>
      </w:r>
      <w:hyperlink r:id="rId2">
        <w:r>
          <w:rPr>
            <w:rStyle w:val="InternetLink"/>
            <w:rFonts w:cs="Times New Roman" w:ascii="Times New Roman" w:hAnsi="Times New Roman"/>
            <w:sz w:val="24"/>
            <w:szCs w:val="24"/>
          </w:rPr>
          <w:t>www.novska.hr</w:t>
        </w:r>
      </w:hyperlink>
      <w:r>
        <w:rPr>
          <w:rFonts w:cs="Times New Roman" w:ascii="Times New Roman" w:hAnsi="Times New Roman"/>
          <w:sz w:val="24"/>
          <w:szCs w:val="24"/>
        </w:rPr>
        <w:t>.</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j kodeks će se uručiti svim zaposlenicima Gradske uprave Grada Novske, koji će svojim potpisom potvrditi primita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KLASA: 023-05/13-01/01</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RBROJ: 2176/04-03-13-1</w:t>
      </w:r>
    </w:p>
    <w:p>
      <w:pPr>
        <w:pStyle w:val="Bezproreda"/>
        <w:jc w:val="both"/>
        <w:rPr/>
      </w:pPr>
      <w:r>
        <w:rPr>
          <w:rFonts w:cs="Times New Roman" w:ascii="Times New Roman" w:hAnsi="Times New Roman"/>
          <w:b/>
          <w:sz w:val="24"/>
          <w:szCs w:val="24"/>
        </w:rPr>
        <w:t>Novska, 14. kolovoza  2013.</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SISAČKO-MOSLAVAČKA ŽUPANIJ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 NOVSK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ONAČELNIK</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DONAČELNIK</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95" w:leader="none"/>
        </w:tabs>
        <w:spacing w:before="0" w:after="200"/>
        <w:rPr/>
      </w:pPr>
      <w:r>
        <w:rPr/>
        <w:tab/>
        <w:t xml:space="preserve">      </w:t>
      </w:r>
      <w:r>
        <w:rPr>
          <w:rFonts w:cs="Times New Roman" w:ascii="Times New Roman" w:hAnsi="Times New Roman"/>
          <w:sz w:val="24"/>
          <w:szCs w:val="24"/>
        </w:rPr>
        <w:t xml:space="preserve">  mr.  sc. Vlado Kla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ska.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32:00Z</dcterms:created>
  <dc:creator>Ivanka Zečević Šolta</dc:creator>
  <dc:description/>
  <dc:language>en-US</dc:language>
  <cp:lastModifiedBy>Natalija</cp:lastModifiedBy>
  <cp:lastPrinted>2013-07-05T11:16:00Z</cp:lastPrinted>
  <dcterms:modified xsi:type="dcterms:W3CDTF">2013-11-05T12:32:00Z</dcterms:modified>
  <cp:revision>2</cp:revision>
  <dc:subject/>
  <dc:title/>
</cp:coreProperties>
</file>